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EDITAL DE PREGÃO PRESENC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Style w:val="StrongEmphasis"/>
          <w:rFonts w:cs="Arial" w:ascii="Arial" w:hAnsi="Arial"/>
          <w:sz w:val="24"/>
          <w:szCs w:val="24"/>
        </w:rPr>
        <w:t>PREÂMBULO</w:t>
      </w:r>
    </w:p>
    <w:p>
      <w:pPr>
        <w:pStyle w:val="Texto1"/>
        <w:widowControl w:val="false"/>
        <w:spacing w:lineRule="auto" w:line="360" w:before="0" w:after="0"/>
        <w:rPr>
          <w:rStyle w:val="StrongEmphasis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Texto1"/>
        <w:widowControl w:val="false"/>
        <w:spacing w:lineRule="auto" w:line="36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OCESSO Nº 005/2016</w:t>
      </w:r>
    </w:p>
    <w:p>
      <w:pPr>
        <w:pStyle w:val="Texto1"/>
        <w:widowControl w:val="false"/>
        <w:spacing w:lineRule="auto" w:line="360" w:before="0" w:after="0"/>
        <w:rPr>
          <w:sz w:val="24"/>
          <w:szCs w:val="24"/>
          <w:highlight w:val="yellow"/>
        </w:rPr>
      </w:pPr>
      <w:r>
        <w:rPr>
          <w:rStyle w:val="StrongEmphasis"/>
          <w:sz w:val="24"/>
          <w:szCs w:val="24"/>
        </w:rPr>
        <w:t>PREGÃO PRESENCIAL Nº 003/2016</w:t>
      </w:r>
    </w:p>
    <w:p>
      <w:pPr>
        <w:pStyle w:val="Normal"/>
        <w:widowControl w:val="false"/>
        <w:spacing w:lineRule="auto" w:line="36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ATA DA REALIZAÇÃO: 15 de Fevereiro de 2016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HORÁRIO: 15:00 horas</w:t>
      </w:r>
    </w:p>
    <w:p>
      <w:pPr>
        <w:pStyle w:val="Textopadro1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LOCAL: </w:t>
      </w:r>
      <w:r>
        <w:rPr>
          <w:rFonts w:cs="Arial" w:ascii="Arial" w:hAnsi="Arial"/>
        </w:rPr>
        <w:t>Paço Municipal, Rua Jose da Mata, nº 668 - Centro- Colômbia/SP.</w:t>
      </w:r>
    </w:p>
    <w:p>
      <w:pPr>
        <w:pStyle w:val="Textopadr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Colômbia/SP e a COMISSÃO PERMANENTE DE LICITAÇÃO</w:t>
      </w:r>
      <w:r>
        <w:rPr>
          <w:rFonts w:cs="Arial" w:ascii="Arial" w:hAnsi="Arial"/>
        </w:rPr>
        <w:t xml:space="preserve">, tornam público que nesta Prefeitura se encontra aberto o </w:t>
      </w:r>
      <w:r>
        <w:rPr>
          <w:rFonts w:cs="Arial" w:ascii="Arial" w:hAnsi="Arial"/>
          <w:b/>
        </w:rPr>
        <w:t>Processo de Licitação nº 005/2016</w:t>
      </w:r>
      <w:r>
        <w:rPr>
          <w:rFonts w:cs="Arial" w:ascii="Arial" w:hAnsi="Arial"/>
        </w:rPr>
        <w:t xml:space="preserve">, modalidade </w:t>
      </w:r>
      <w:r>
        <w:rPr>
          <w:rFonts w:cs="Arial" w:ascii="Arial" w:hAnsi="Arial"/>
          <w:b/>
          <w:u w:val="single"/>
        </w:rPr>
        <w:t>Pregão Presencial nº 003/2016</w:t>
      </w:r>
      <w:r>
        <w:rPr>
          <w:rFonts w:cs="Arial" w:ascii="Arial" w:hAnsi="Arial"/>
        </w:rPr>
        <w:t>, de 27 de Janeiro de 2016, tipo MENOR PREÇO, regido pelas cláusulas do presente edital, pela minuta de contrato em anexo, pelas normas da Lei Federal nº 8.666/93 com suas posteriores alterações e Lei Federal n. 10.520/200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Os envelopes contendo documentação e proposta financeira deverão ser entregues no Setor de Licitação Municipal, com sede na Rua Antônio Prado – nº 1161 – Centro, Colômbia/SP, até às </w:t>
      </w: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as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dia 15 de Fevereiro de 2016, </w:t>
      </w:r>
      <w:r>
        <w:rPr>
          <w:rFonts w:cs="Arial" w:ascii="Arial" w:hAnsi="Arial"/>
        </w:rPr>
        <w:t xml:space="preserve">após o credenciamento dos interessados que se apresentarem para participar do certame. A sessão de processamento do pregão e a abertura dos envelopes dar-se-ão no mesmo local às </w:t>
      </w:r>
      <w:r>
        <w:rPr>
          <w:rFonts w:cs="Arial" w:ascii="Arial" w:hAnsi="Arial"/>
          <w:b/>
        </w:rPr>
        <w:t>15: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as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dia 15 de Fevereir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 OBJETO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0" w:hanging="0"/>
        <w:jc w:val="both"/>
        <w:rPr>
          <w:rFonts w:ascii="Arial" w:hAnsi="Arial" w:cs="Arial"/>
          <w:b/>
          <w:b/>
          <w:color w:val="1F497D"/>
          <w:highlight w:val="yellow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 presente licitação tem por objeto a aquisição de Peças para os Veículos  e Máquinas da Municipalidade, pelo prazo de 12 (doze) meses, conforme Planilha Orçamentária</w:t>
      </w:r>
      <w:r>
        <w:rPr>
          <w:rFonts w:cs="Arial" w:ascii="Arial" w:hAnsi="Arial"/>
          <w:b/>
          <w:bCs/>
        </w:rPr>
        <w:t xml:space="preserve"> – Anexo I</w:t>
      </w:r>
      <w:r>
        <w:rPr>
          <w:rFonts w:cs="Arial" w:ascii="Arial" w:hAnsi="Arial"/>
          <w:b/>
        </w:rPr>
        <w:t xml:space="preserve"> e minuta de contra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2 .</w:t>
      </w:r>
      <w:r>
        <w:rPr>
          <w:rFonts w:cs="Arial" w:ascii="Arial" w:hAnsi="Arial"/>
        </w:rPr>
        <w:t>As mercadorias objeto desta licitação, a critério do contratante, deverão ser entregues pela contratada nos respectivos Setores, conforme solicitação do responsável, no prazo máximo de 24 horas após a emissão de requisição pelo departamento, sob pena</w:t>
      </w:r>
      <w:bookmarkStart w:id="0" w:name="_GoBack"/>
      <w:bookmarkEnd w:id="0"/>
      <w:r>
        <w:rPr>
          <w:rFonts w:cs="Arial" w:ascii="Arial" w:hAnsi="Arial"/>
        </w:rPr>
        <w:t xml:space="preserve"> de rescisão contratual e sanções previstas na legislaçã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3. </w:t>
      </w:r>
      <w:r>
        <w:rPr>
          <w:rFonts w:cs="Arial" w:ascii="Arial" w:hAnsi="Arial"/>
        </w:rPr>
        <w:t xml:space="preserve">O prazo de vigência do Pregão Presencial será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PARTICIPAÇÃO</w:t>
      </w:r>
    </w:p>
    <w:p>
      <w:pPr>
        <w:pStyle w:val="TextBody"/>
        <w:widowControl w:val="false"/>
        <w:spacing w:lineRule="auto" w:line="360" w:before="0" w:after="0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erão participar do certame todos os interessados do ramo de atividade pertinente ao objeto da contratação que preencherem as condições de credenciamento constantes deste Edital</w:t>
      </w:r>
      <w:r>
        <w:rPr>
          <w:rStyle w:val="StrongEmphasis"/>
          <w:rFonts w:cs="Arial" w:ascii="Arial" w:hAnsi="Arial"/>
          <w:sz w:val="22"/>
          <w:szCs w:val="22"/>
        </w:rPr>
        <w:t>,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>Após data e hora estabelecidas, não mais serão aceitos tais envelopes. Logo após o encerramento desse prazo, no mesmo local, ás 15:15 horas será dado início da abertura do certame.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 CREDENCIAMENTO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ara o credenciamento deverão ser apresentados os seguintes documentos: 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ratando-se de representante legal, o estatuto social, contrato social ou outro instrumento de registro comercial, registrado na Junta Comercial, no qual estejam expressos seus poderes para exercer direitos e assumir obrigações em decorrência de tal investidura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ratando-se de procurador, a procuração por instrumento público ou particular do qual constem poderes específicos para formular lances, negociar preço, interpor recursos e desistir de sua interposição e praticar todos os demais atos pertinentes ao certame, acompanhado do correspondente documento, dentre os indicados na alínea “a”, que comprove os poderes do mandante para a outorg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O representante legal e o procurador deverão identificar-se exibindo documento oficial de identificação que contenha fo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Será admitido apenas 01(um) representante para cada licitante credenciada, sendo que cada um deles poderá representar apenas 01(um) credenci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A ausência do credenciado, em qualquer momento da sessão, importará na imediata exclusão da licitante por ele representada, salvo autorização expressa do Pregoeir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 FORMA DE APRESENTAÇÃO DA DECLARAÇÃO DE PLENO ATENDIMENTO AOS REQUISITOS DE HABILITAÇÃO, DA PROPOSTA DE PREÇOS E DOS DOCUMENTOS DE HABILITAÇÃ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1. A declaração de pleno atendimento aos requisitos de habilitação de acordo com o modelo estabelecido no </w:t>
      </w:r>
      <w:r>
        <w:rPr>
          <w:rFonts w:cs="Arial" w:ascii="Arial" w:hAnsi="Arial"/>
          <w:b/>
          <w:bCs/>
          <w:sz w:val="22"/>
          <w:szCs w:val="22"/>
        </w:rPr>
        <w:t>Anexo III</w:t>
      </w:r>
      <w:r>
        <w:rPr>
          <w:rFonts w:cs="Arial" w:ascii="Arial" w:hAnsi="Arial"/>
          <w:sz w:val="22"/>
          <w:szCs w:val="22"/>
        </w:rPr>
        <w:t xml:space="preserve"> do presente Edital, deverá ser apresentada fora dos Envelopes nºs1 e 2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Os interessados em participar da presente licitação deverão apresentar proposta e documentos de habilitação, mediante protocolo, em dois envelopes lacrados e indevassáveis, identificados com o nome ou razão social do proponente e com os dizeres legíveis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1 – PROPOST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OLÔMBI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03/2016 - PROCESSO Nº 005/2016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ERTURA DIA 15/FEVEREIRO/2016, ÀS 15:15 HORA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NTE: (NOME DA EMPRESA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– HABILITAÇÃ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OLÔMBI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03/2016 - PROCESSO Nº 005/2016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BERTURA DIA 15/FEVEREIRO/2016, ÀS 15:15 HORA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NTE: (NOME DA EMPRESA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Não poderão participar do certame aquel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ritos no artigo 9º da Lei nº 8.666/9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clarados inidôneos e/ou impedidos de contratar com o poder públi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m processo ou estado de falência ou concordat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nsórci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uja atividade comercial não abranja a comercialização dos produtos lici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– PROPOSTA FINANCEIRA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nvelope nº 01</w:t>
      </w:r>
      <w:r>
        <w:rPr>
          <w:rFonts w:cs="Arial" w:ascii="Arial" w:hAnsi="Arial"/>
        </w:rPr>
        <w:t xml:space="preserve"> – contendo a proposta financeira, datilografada ou impressa,em </w:t>
      </w:r>
      <w:r>
        <w:rPr>
          <w:rFonts w:cs="Arial" w:ascii="Arial" w:hAnsi="Arial"/>
          <w:b/>
        </w:rPr>
        <w:t>01 via</w:t>
      </w:r>
      <w:r>
        <w:rPr>
          <w:rFonts w:cs="Arial" w:ascii="Arial" w:hAnsi="Arial"/>
        </w:rPr>
        <w:t>, redigida em Português, com suas páginas seqüencialmente numeradas, sem emendas, ressalvas ou rasuras, devidamente datada e assinada, com a procuração em caso de procurado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1.1</w:t>
      </w:r>
      <w:r>
        <w:rPr>
          <w:rFonts w:cs="Arial" w:ascii="Arial" w:hAnsi="Arial"/>
        </w:rPr>
        <w:t xml:space="preserve"> A proposta comercial/financeira, sob pena de eliminação automática do licitante, deverá estar devidamente assinada por responsável legal da licitante </w:t>
      </w:r>
      <w:r>
        <w:rPr>
          <w:rFonts w:cs="Arial" w:ascii="Arial" w:hAnsi="Arial"/>
          <w:b/>
          <w:u w:val="single"/>
        </w:rPr>
        <w:t>com firma reconhecida</w:t>
      </w:r>
      <w:r>
        <w:rPr>
          <w:rFonts w:cs="Arial" w:ascii="Arial" w:hAnsi="Arial"/>
        </w:rPr>
        <w:t xml:space="preserve">, com sua identificação e cargo, contendo o carimbo com CNPJ e a denominação da empresa,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A proposta comercial/financeira, sob pena de eliminação automática do licitante, deverá cont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úmero do Processo de Licitação e do Preg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scrição do objeto da licitação com as especificações do edit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eço unitário e total, em moeda corrente, em algarismo e por extenso nacion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validade da proposta</w:t>
      </w:r>
      <w:r>
        <w:rPr>
          <w:rFonts w:cs="Arial" w:ascii="Arial" w:hAnsi="Arial"/>
        </w:rPr>
        <w:t>: 60 dias a contar da data da abertura do envelope propos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 xml:space="preserve">condições de entrega: </w:t>
      </w:r>
      <w:r>
        <w:rPr>
          <w:rFonts w:cs="Arial" w:ascii="Arial" w:hAnsi="Arial"/>
        </w:rPr>
        <w:t>será conforme solicitação pelo responsável dos Departamentos, mediante Nota Fiscal/Fatu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)</w:t>
      </w:r>
      <w:r>
        <w:rPr>
          <w:rFonts w:cs="Arial" w:ascii="Arial" w:hAnsi="Arial"/>
          <w:b/>
        </w:rPr>
        <w:t xml:space="preserve"> condições de pagamento:</w:t>
      </w:r>
      <w:r>
        <w:rPr>
          <w:rFonts w:cs="Arial" w:ascii="Arial" w:hAnsi="Arial"/>
        </w:rPr>
        <w:t xml:space="preserve"> o pagamento será efetuado após a entrega da mercadoria solicitada pelo Departamento responsável, mediante Nota Fiscal/Fatu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local, data, identificação e assinatura do propone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 Serão desclassificadas as propostas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ão atendam às condições estabelecidas no edit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presentem valor global superior ao limite estabelecido na planilha orçamentária anexa, para este fim fixado em </w:t>
      </w:r>
      <w:r>
        <w:rPr>
          <w:rFonts w:cs="Arial" w:ascii="Arial" w:hAnsi="Arial"/>
          <w:b/>
          <w:u w:val="single"/>
        </w:rPr>
        <w:t>R$ 179.458,00 (cento setenta nove mil quatrocentos e cinquenta e oito reais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presentem preços manifestamente inexeqüíveis, assim definidos pelo artigo 48, § 1º da Lei Federal nº 8.666/9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presentem preços excessivos, assim considerados aqueles que estiverem acima do valor praticado pelo mercad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presentem preços simbólicos, irrisórios ou de valor zero, incompatíveis com os preços dos insumos e salários de mercado, exceto quando se referirem aos serviços, instalações e materiais de propriedade do próprio licitante, para os quais ele renuncie parcela ou a totalidade da remuneração, nos termos do artigo 44, § 3º da Lei nº 8.666/9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O licitante deverá apresentar proposta em seu próprio papel timbrado ou em formulário fornecido pelo setor de lici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Nos preços propostos deverão estar incluídos, além do lucro, todas as despesas, custos e tributos relacionados ao fornecimento do produto licitado e a respectiva </w:t>
      </w:r>
      <w:r>
        <w:rPr>
          <w:rFonts w:cs="Arial" w:ascii="Arial" w:hAnsi="Arial"/>
          <w:b/>
        </w:rPr>
        <w:t>MAR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6.</w:t>
      </w:r>
      <w:r>
        <w:rPr>
          <w:rFonts w:cs="Arial" w:ascii="Arial" w:hAnsi="Arial"/>
        </w:rPr>
        <w:t xml:space="preserve"> Os preços ofertados deverão ser apresentados com precisão de até três casas decimais para efeito de preço unitário e de duas casas decimais quando se tratar de resultado de cálculo, quando serão desprezadas as demais cas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 xml:space="preserve"> Não será admitida cotação inferior à quantidade prevista para cada item deste edit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8.</w:t>
      </w:r>
      <w:r>
        <w:rPr>
          <w:rFonts w:cs="Arial" w:ascii="Arial" w:hAnsi="Arial"/>
        </w:rPr>
        <w:t xml:space="preserve"> A proposta de preços deverá estar acompanhada de declaração expressa de efetuar imediatamente e totalmente às suas expensas, sem qualquer ônus para a Administração, a substituição dos equipamentos que por quaisquer razões tenha sido entregue, comprovadamente, fora das especificações técn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9.</w:t>
      </w:r>
      <w:r>
        <w:rPr>
          <w:rFonts w:cs="Arial" w:ascii="Arial" w:hAnsi="Arial"/>
        </w:rPr>
        <w:t xml:space="preserve"> A apresentação das propostas implicará na plena aceitação, por parte do proponente, das condições estabelecidas neste Edital e seus Anex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9.</w:t>
      </w:r>
      <w:r>
        <w:rPr>
          <w:rFonts w:cs="Arial" w:ascii="Arial" w:hAnsi="Arial"/>
        </w:rPr>
        <w:t xml:space="preserve"> Os preços propostos serão fixos e irreajustávei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- DO CONTEÚDO DO ENVELOPE “DOCUMENTOS DE HABILITAÇÃO”</w:t>
      </w:r>
    </w:p>
    <w:p>
      <w:pPr>
        <w:pStyle w:val="Corpodetexto2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O envelope “Documentos de Habilitação” deverá conter os documentos a seguir relacionados, os quais poderão ser apresentados em original ou por qualquer processo de </w:t>
      </w:r>
      <w:r>
        <w:rPr>
          <w:rFonts w:cs="Arial" w:ascii="Arial" w:hAnsi="Arial"/>
          <w:b/>
        </w:rPr>
        <w:t>cópia autenticado</w:t>
      </w:r>
      <w:r>
        <w:rPr>
          <w:rFonts w:cs="Arial" w:ascii="Arial" w:hAnsi="Arial"/>
        </w:rPr>
        <w:t xml:space="preserve"> por Tabelião de Notas, com exceção das Certidões Judiciais que deverão ser apresentadas em via original:</w:t>
      </w:r>
    </w:p>
    <w:p>
      <w:pPr>
        <w:pStyle w:val="Corpodetexto2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 habilitação de todos licitantes,  inclusive  as  microempresas,  empresas  de pequeno  porte  e  cooperativas  está  condicionada  ao  cumprimento  satisfatório  das condições estabelecidas neste edital, a sabe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2.1.</w:t>
      </w:r>
      <w:r>
        <w:rPr>
          <w:rFonts w:cs="Arial" w:ascii="Arial" w:hAnsi="Arial"/>
        </w:rPr>
        <w:t xml:space="preserve"> O envelope “Documentos de Habilitação” deverá conter os documentos a seguir relacionados, os quais dizem respeit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HABILITAÇÃO JURÍ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o comercial, no caso de empresa individu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to constitutivo, estatuto ou contrato social em vigor, devidamente registrado na Junta Comercial, em se tratando de sociedades comercia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ocumentos de eleição dos atuais administradores, tratando-se de sociedades por ações, acompanhados da documentação mencionada na alínea “b”, deste subit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to constitutivo devidamente registrado no Cartório de Registro Civil de Pessoas Jurídicas, tratando-se de sociedades civis, acompanhado de prova da diretoria em exercíc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ecreto de autorização e ato de registro ou autorização para funcionamento expedido pelo órgão competente, tratando-se de empresa ou sociedade estrangeira em funcionamento no país, quando a atividade assim exig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2.3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  <w:bCs/>
        </w:rPr>
        <w:t>REGULARIDADE FISCAL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a de inscrição no Cadastro Nacional de Pessoas Jurídicas do Ministério da Fazenda (CNPJ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va de inscrição no Cadastro de Contribuintes Estadual, relativo à sede da licitante, pertinente ao seu ramo de atividade e compatível com o objeto do certame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rtidão de regularidade de débito com as Fazendas Estadual e Municipal da sede da licitante ou outra prova equivalente, na forma da lei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ertidão de regularidade de débito para com o Sistema de Seguridade Social (INSS), o Fundo de Garantia por Tempo de Serviço (FGTS), a Secretaria da Receita Federal e a Procuradoria da Fazenda Nacional;</w:t>
      </w:r>
    </w:p>
    <w:p>
      <w:pPr>
        <w:pStyle w:val="Artigo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e) Certidão Negativa de Débitos Trabalhista (CNDT) perante a Justiça do Trabalho;</w:t>
      </w:r>
    </w:p>
    <w:p>
      <w:pPr>
        <w:pStyle w:val="Artig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4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  <w:bCs/>
        </w:rPr>
        <w:t>QUALIFICAÇÃO ECONÔMICO-FINANC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balanço patrimonial e demonstrações contábeis do último exercício social, comprovando a boa situação financeira da empresa licitante, podendo o mesmo ser atualizado pelos índices oficiais quando encerrado há mais de três meses da data da apresentação da proposta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b) tratando-se de empresa constituída no curso do primeiro exercício de sua existência, o interessado deverá apresentar “balanço de abertura” para fins de apreciação da sua situação econômico-financei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Fica dispensado de apresentar balanço patrimonial aquele que na forma da lei for enquadrado como pequeno empresário, nos termos do artigo 68 da Lei Complementar nº. 123, de 14/12/200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) Certidão negativa de falência ou concordata da empresa, expedida pelo distribuidor da sede do interess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2.5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  <w:bCs/>
        </w:rPr>
        <w:t>OUTRAS COMPROVAÇÕES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declarações da licitante, elaboradas em papel timbrado e subscritas por seu representante legal, de que se encontra em Pleno atendimento aos Requisitos de Habilitação, conforme modelo anexo </w:t>
      </w:r>
      <w:r>
        <w:rPr>
          <w:rFonts w:cs="Arial" w:ascii="Arial" w:hAnsi="Arial"/>
          <w:b/>
        </w:rPr>
        <w:t>(Anexo III)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) declarações da licitante, elaboradas em papel timbrado e subscritas por seu representante legal, de que se encontra em situação regular perante o Ministério do Trabalho, conforme modelo anexo ao Decreto Estadual Nº 42.911, de 06/03/98 </w:t>
      </w:r>
      <w:r>
        <w:rPr>
          <w:rFonts w:cs="Arial" w:ascii="Arial" w:hAnsi="Arial"/>
          <w:b/>
        </w:rPr>
        <w:t>(Anexo IV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eclaração elaborada em papel timbrado e subscrita pelo representante legal da licitante, assegurando a inexistência de impedimento legal para licitar ou contratar com a Administração </w:t>
      </w:r>
      <w:r>
        <w:rPr>
          <w:rFonts w:cs="Arial" w:ascii="Arial" w:hAnsi="Arial"/>
          <w:b/>
        </w:rPr>
        <w:t>(Anexo V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) Nas declarações apresentadas pela licitante deverá constar a assinatura de seu responsável legal, com aposição do </w:t>
      </w:r>
      <w:r>
        <w:rPr>
          <w:rFonts w:cs="Arial" w:ascii="Arial" w:hAnsi="Arial"/>
          <w:b/>
          <w:u w:val="single"/>
        </w:rPr>
        <w:t>carimbo de identificação e firma reconhecida</w:t>
      </w:r>
      <w:r>
        <w:rPr>
          <w:rFonts w:cs="Arial" w:ascii="Arial" w:hAnsi="Arial"/>
        </w:rPr>
        <w:t>, sob pena de inabilitação.</w:t>
      </w:r>
    </w:p>
    <w:p>
      <w:pPr>
        <w:pStyle w:val="Normal"/>
        <w:widowControl w:val="false"/>
        <w:spacing w:lineRule="auto" w:line="240" w:before="0" w:after="0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 PROCEDIMENTO E DO JULGAMENTO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>. No horário e local indicados no preâmbulo, será aberta a sessão de processamento do Pregão, iniciando-se com o credenciamento dos interessados em participar do certame, com duração mínima de 30 minuto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Após os respectivos credenciamentos, as licitantes entregarão ao Pregoeiro a declaração de pleno atendimento aos requisitos de habilitação, de acordo com o estabelecido no </w:t>
      </w:r>
      <w:r>
        <w:rPr>
          <w:rFonts w:cs="Arial" w:ascii="Arial" w:hAnsi="Arial"/>
          <w:b/>
        </w:rPr>
        <w:t xml:space="preserve">Anexo III </w:t>
      </w:r>
      <w:r>
        <w:rPr>
          <w:rFonts w:cs="Arial" w:ascii="Arial" w:hAnsi="Arial"/>
        </w:rPr>
        <w:t>ao Edital e, em envelopes separados, a proposta de preços e os documentos de habilitaçã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Iniciada a abertura do primeiro envelope proposta, estará encerrado o credenciamento e, por conseqüência, a possibilidade de admissão de novos participantes no certame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A análise das propostas pelo Pregoeiro visará ao atendimento das condições estabelecidas neste Edital e seus anexos, sendo desclassificadas as proposta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ujo objeto não atenda as especificações, prazos e condições fixadas no Edital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que apresentem preço baseado exclusivamente em proposta das demais licitantes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que sejam omissas ou apresentem irregularidades ou defeitos capazes de prejudicar o julgamen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No tocante aos preços, as propostas serão verificadas quanto à exatidão das operações aritméticas que conduziram ao valor total orçado, procedendo-se às correções no caso de eventuais erros, tomando-se como corretos os preços unitários e, havendo discordância entre os valores em algarismos e por extenso, prevalecerá este último. As correções efetuadas serão consideradas para a apuração do valor da propost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Serão desconsideradas ofertas ou vantagens baseadas nas propostas das demais licitante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As propostas não desclassificadas serão selecionadas para a etapa de lances, com observância dos seguintes critério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leção da proposta de menor preço e as demais com preços até 10% superiores àquela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havendo pelo menos 03 (três) preços na condição definida na alínea anterior, serão selecionadas as propostas que apresentarem os menores preços, até o máximo de 03 (três). No caso de empate nos preços, serão admitidas todas as propostas empatadas, independentemente do número de licitante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8.</w:t>
      </w:r>
      <w:r>
        <w:rPr>
          <w:rFonts w:cs="Arial" w:ascii="Arial" w:hAnsi="Arial"/>
        </w:rPr>
        <w:t xml:space="preserve"> Para efeito de seleção será considerado o menor preço unitário do item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0.</w:t>
      </w:r>
      <w:r>
        <w:rPr>
          <w:rFonts w:cs="Arial" w:ascii="Arial" w:hAnsi="Arial"/>
        </w:rPr>
        <w:t xml:space="preserve">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1.</w:t>
      </w:r>
      <w:r>
        <w:rPr>
          <w:rFonts w:cs="Arial" w:ascii="Arial" w:hAnsi="Arial"/>
        </w:rPr>
        <w:t xml:space="preserve"> Os lances deverão ser formulados em valores distintos e decrescentes, inferiores à proposta de menor preço, observada a redução mínima entre os lances de </w:t>
      </w:r>
      <w:r>
        <w:rPr>
          <w:rFonts w:cs="Arial" w:ascii="Arial" w:hAnsi="Arial"/>
          <w:b/>
        </w:rPr>
        <w:t xml:space="preserve">5% (cinco por cento) </w:t>
      </w:r>
      <w:r>
        <w:rPr>
          <w:rFonts w:cs="Arial" w:ascii="Arial" w:hAnsi="Arial"/>
        </w:rPr>
        <w:t>incidente sobre o valor unitári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2.</w:t>
      </w:r>
      <w:r>
        <w:rPr>
          <w:rFonts w:cs="Arial" w:ascii="Arial" w:hAnsi="Arial"/>
        </w:rPr>
        <w:t xml:space="preserve"> A etapa de lances será considerada encerrada quando todos os participantes dessa etapa declinarem da formulação de lance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3.</w:t>
      </w:r>
      <w:r>
        <w:rPr>
          <w:rFonts w:cs="Arial" w:ascii="Arial" w:hAnsi="Arial"/>
        </w:rPr>
        <w:t xml:space="preserve"> Encerrada a etapa de lances, serão classificadas as propostas selecionadas e não selecionadas para a etapa de lances, nas ordens crescentes dos valores, considerando-se para as selecionadas o último preço ofertad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4.</w:t>
      </w:r>
      <w:r>
        <w:rPr>
          <w:rFonts w:cs="Arial" w:ascii="Arial" w:hAnsi="Arial"/>
        </w:rPr>
        <w:t xml:space="preserve"> O Pregoeiro poderá negociar com o autor da oferta de menor valor, com vistas à redução do preç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5.</w:t>
      </w:r>
      <w:r>
        <w:rPr>
          <w:rFonts w:cs="Arial" w:ascii="Arial" w:hAnsi="Arial"/>
        </w:rPr>
        <w:t xml:space="preserve"> Após a negociação, se houver, o Pregoeiro examinará a aceitabilidade do menor preço, decidindo motivadamente a respei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6.</w:t>
      </w:r>
      <w:r>
        <w:rPr>
          <w:rFonts w:cs="Arial" w:ascii="Arial" w:hAnsi="Arial"/>
        </w:rPr>
        <w:t xml:space="preserve">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7.</w:t>
      </w:r>
      <w:r>
        <w:rPr>
          <w:rFonts w:cs="Arial" w:ascii="Arial" w:hAnsi="Arial"/>
        </w:rPr>
        <w:t xml:space="preserve"> Considerada aceitável a oferta de menor preço, será aberto o envelope n°2 contendo os documentos de habilitação de seu autor.</w:t>
      </w:r>
    </w:p>
    <w:p>
      <w:pPr>
        <w:pStyle w:val="Corpodetexto2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8.</w:t>
      </w:r>
      <w:r>
        <w:rPr>
          <w:rFonts w:cs="Arial" w:ascii="Arial" w:hAnsi="Arial"/>
        </w:rPr>
        <w:t xml:space="preserve"> Eventuais falhas, omissões ou outras irregularidades nos documentos de habilitação, poderão ser saneadas na sessão pública de processamento do Pregão, até a decisão sobre a habilitação, inclusive mediante:</w:t>
      </w:r>
    </w:p>
    <w:p>
      <w:pPr>
        <w:pStyle w:val="Corpodetexto2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ubstituição e apresentação de documentos, o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erificação efetuada por meio eletrônico hábil de informaçõe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19.</w:t>
      </w:r>
      <w:r>
        <w:rPr>
          <w:rFonts w:cs="Arial" w:ascii="Arial" w:hAnsi="Arial"/>
        </w:rPr>
        <w:t xml:space="preserve">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20.</w:t>
      </w:r>
      <w:r>
        <w:rPr>
          <w:rFonts w:cs="Arial" w:ascii="Arial" w:hAnsi="Arial"/>
        </w:rPr>
        <w:t xml:space="preserve">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Corpodetexto2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21.</w:t>
      </w:r>
      <w:r>
        <w:rPr>
          <w:rFonts w:cs="Arial" w:ascii="Arial" w:hAnsi="Arial"/>
        </w:rPr>
        <w:t xml:space="preserve"> Para aferir o exato cumprimento das condições estabelecidas no item 6.1.2, o Pregoeiro, se necessário, diligenciará junto ao Cadastro Geral de Fornecedores do Estado de São Paulo (CADFOR/SIAFISICO).</w:t>
      </w:r>
    </w:p>
    <w:p>
      <w:pPr>
        <w:pStyle w:val="Corpodetexto2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22.</w:t>
      </w:r>
      <w:r>
        <w:rPr>
          <w:rFonts w:cs="Arial" w:ascii="Arial" w:hAnsi="Arial"/>
        </w:rPr>
        <w:t xml:space="preserve"> Constatado o atendimento dos requisitos de habilitação previstos neste Edital, a licitante será habilitada e declarada vencedora do certame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23.</w:t>
      </w:r>
      <w:r>
        <w:rPr>
          <w:rFonts w:cs="Arial" w:ascii="Arial" w:hAnsi="Arial"/>
        </w:rPr>
        <w:t xml:space="preserve"> Se a oferta não for aceitável, ou se a licitante desatender as exigências para a habilitação, o Pregoeiro examinará a oferta subseqüente de menor preço, negociará com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O RECURSO, DA ADJUDICAÇÃO E DA HOMOLOGAÇÃO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No final da sessão, a licitante que quiser recorrer deverá manifestar imediata e motivadamente a sua intenção, abrindo-se então o prazo de 3 (três) dias para a apresentação de recursos, ficando as demais licitantes desde logo intimadas para apresentar contra-razões em igual número de dias, que começarão a correr do término do prazo do recorrente, sendo-lhes assegurada vista imediata dos autos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A ausência de manifestação imediata e motivada da licitante importará: na decadência do direito de recurso, na adjudicação do objeto do certame pelo Pregoeiro à licitante vencedora e no encaminhamento do processo à autoridade competente para a homologaçã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Interposto o recurso, o Pregoeiro poderá reconsiderar a sua decisão ou encaminhá-la devidamente informada à autoridade competente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8.4.</w:t>
      </w:r>
      <w:r>
        <w:rPr>
          <w:rFonts w:cs="Arial" w:ascii="Arial" w:hAnsi="Arial"/>
        </w:rPr>
        <w:t xml:space="preserve"> Decididos os recursos e constatada a regularidade dos atos praticados, a autoridade competente homologará o procedimento e adjudicará o objeto do certame à licitante vencedor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O recurso terá efeito suspensivo e o seu acolhimento importará na invalidação dos atos insuscetíveis de aproveitame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AS CONDIÇÕES DE FORNECIMEN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As mercadorias objeto desta licitação, a critério do contratante, deverão ser entregues pela contratada, conforme solicitação do responsável, no prazo máximo de 24 horas após a emissão de requisição pelo departamento, sob pena de rescisão contratual e sanções previstas na legisl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AS CONDIÇÕES DE RECEBIMENTO DO OBJET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</w:rPr>
        <w:t xml:space="preserve"> As mercadorias desta licitação, serão recebidos nos termos do art. 73,inciso II, da Lei Federal nº 8.666/93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Provisoriamente, para efeito de posterior verificação da conformidade do produto com o especificado no </w:t>
      </w:r>
      <w:r>
        <w:rPr>
          <w:rFonts w:cs="Arial" w:ascii="Arial" w:hAnsi="Arial"/>
          <w:b/>
        </w:rPr>
        <w:t xml:space="preserve">Anexo I, </w:t>
      </w:r>
      <w:r>
        <w:rPr>
          <w:rFonts w:cs="Arial" w:ascii="Arial" w:hAnsi="Arial"/>
        </w:rPr>
        <w:t>por ocasião da entrega, mediante recibo, assinado por funcionário designado na respectiva requisição de fornecimento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finitivamente, após a verificação a que se refere o subitem “a” acima e conseqüente aceitação, no prazo de 03 (três) dias úteis contados do recebimento provisório, pelo gestor do contrato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Constatadas irregularidades na execução do objeto contratual, a Administração poderá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 disser respeito à especificação técnica, rejeitá-lo no todo ou em parte, determinando sua substituição ou rescindindo a contratação, sem prejuízo das penalidades cabíveis;</w:t>
      </w:r>
    </w:p>
    <w:p>
      <w:pPr>
        <w:pStyle w:val="Corpodetexto2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hipótese de substituição, a Contratada deverá fazê-la em conformidade com a indicação da Administração, no prazo máximo de 24 horas, contados da notificação por escrito, mantido o preço inicialmente contratado;</w:t>
      </w:r>
    </w:p>
    <w:p>
      <w:pPr>
        <w:pStyle w:val="Corpodetexto2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 disser respeito à diferença de quantidade, determinar sua complementação ou rescindir a contratação, sem prejuízo das penalidades cabíveis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1) Na hipótese de complementação, a contratada deverá fazê-la em conformidade com a indicação do contratante, no prazo máximo de 24 horas da notificação por escrito, mantido o preço inicialmente contratado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</w:rPr>
        <w:t xml:space="preserve"> A CONTRATADA compromete-se a dar total garantia quanto à qualidade das mercadorias fornecidas, bem como efetuar a substituição imediata e totalmente às suas expensas,comprovadamente, fora das especificações técnic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DA FORMA DE PAGAMENTO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Os pagamentos serão efetuados à vista, mediante solicitação e retirada das peças junto ao fornecedor, mediante Nota Fiscal/Fatura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As notas fiscais/faturas que apresentarem incorreções serão devolvidas à Contratada e seu vencimento ocorrerá 10 (dez) dias após a data de sua apresentação válid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1.3.</w:t>
      </w:r>
      <w:r>
        <w:rPr>
          <w:rFonts w:cs="Arial" w:ascii="Arial" w:hAnsi="Arial"/>
        </w:rPr>
        <w:t xml:space="preserve"> Havendo atraso nos pagamentos, sobre a quantia devida incidirá correção monetária nos termos do artigo 74 da Lei Estadual nº 6.544/89, bem como juros moratórios, à razão de 0,5% (meio por cento) ao mês, calculado “pro rata tempore” em relação ao atraso verifica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DA CONTRATAÇÃO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2.1.</w:t>
      </w:r>
      <w:r>
        <w:rPr>
          <w:rFonts w:cs="Arial" w:ascii="Arial" w:hAnsi="Arial"/>
          <w:sz w:val="22"/>
          <w:szCs w:val="22"/>
        </w:rPr>
        <w:t xml:space="preserve"> A contratação decorrente desta licitação será formalizada mediante assinatura de termo de contrato, cuja respectiva minuta constitui </w:t>
      </w:r>
      <w:r>
        <w:rPr>
          <w:rFonts w:cs="Arial" w:ascii="Arial" w:hAnsi="Arial"/>
          <w:b/>
          <w:sz w:val="22"/>
          <w:szCs w:val="22"/>
        </w:rPr>
        <w:t>Anexo VI</w:t>
      </w:r>
      <w:r>
        <w:rPr>
          <w:rFonts w:cs="Arial" w:ascii="Arial" w:hAnsi="Arial"/>
          <w:sz w:val="22"/>
          <w:szCs w:val="22"/>
        </w:rPr>
        <w:t xml:space="preserve"> do presente ato convocatóri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Se, por ocasião da formalização do contrato, as certidões de regularidade de débito da Adjudicatária perante o Sistema de Seguridade Social (INSS), o Fundo de Garantia por Tempo de Serviço (FGTS) e Fazenda Nacional, estiverem com os prazos de validade vencidos, o órgão licitante verificará a situação por meio eletrônico hábil de informações, certificando nos autos do processo a regularidade e anexando os documentos passíveis de obtenção por tais meios, salvo impossibilidade devidamente justificad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2.3.</w:t>
      </w:r>
      <w:r>
        <w:rPr>
          <w:rFonts w:cs="Arial" w:ascii="Arial" w:hAnsi="Arial"/>
        </w:rPr>
        <w:t xml:space="preserve"> Se não for possível atualizar as certidões por meio eletrônico hábil de informações, a Adjudicatária será notificada para, no prazo de 3 (três) dias úteis, comprovar a sua situação de regularidade de que trata o subitem anterior,  sob pena de a contratação não se realizar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2.4.</w:t>
      </w:r>
      <w:r>
        <w:rPr>
          <w:rFonts w:cs="Arial" w:ascii="Arial" w:hAnsi="Arial"/>
        </w:rPr>
        <w:t xml:space="preserve"> A Adjudicatária deverá, no prazo de 5 (cinco) dias corridos contados da data da convocação, comparecer no Setor de Licitações na Prefeitura Municipal de Colômbia/SP, para assinar o termo de contrato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2.5.</w:t>
      </w:r>
      <w:r>
        <w:rPr>
          <w:rFonts w:cs="Arial" w:ascii="Arial" w:hAnsi="Arial"/>
        </w:rPr>
        <w:t xml:space="preserve"> Quando a Adjudicatária, convocada dentro do prazo de validade de sua proposta, não apresentar a situação regular de que trata o item 12.2 deste edital ou se recusar a assinar o contrato (ou a retirar o instrumento equivalente), serão convocadas as demais licitantes classificadas, para participar de nova sessão pública do Pregão, com vistas à celebração da contratação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2.6.</w:t>
      </w:r>
      <w:r>
        <w:rPr>
          <w:rFonts w:cs="Arial" w:ascii="Arial" w:hAnsi="Arial"/>
        </w:rPr>
        <w:t xml:space="preserve"> Essa nova sessão será realizada em prazo não inferior a 05 (cinco) dias úteis, contados da divulgação do aviso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Nesta sessão, respeitada a ordem de classificação, observar-se-ão as disposições dos itens deste ato convocatóri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8.</w:t>
      </w:r>
      <w:r>
        <w:rPr>
          <w:rFonts w:cs="Arial" w:ascii="Arial" w:hAnsi="Arial"/>
        </w:rPr>
        <w:t xml:space="preserve"> O contrato será celebrado com prazo de duraçã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</w:rPr>
        <w:t xml:space="preserve"> 12 (doze) meses</w:t>
      </w:r>
      <w:r>
        <w:rPr>
          <w:rFonts w:cs="Arial" w:ascii="Arial" w:hAnsi="Arial"/>
        </w:rPr>
        <w:t>, contados da data de sua assinatura, podendo ser prorrogado nos termos do artigo 57 da Lei Federal n. 8.666/93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DAS SANÇÕES PARA O CASO DE INADIMPLE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 xml:space="preserve"> O descumprimento das obrigações decorrentes deste edital e do contrato em anexo, implicará na aplicação alternativa ou cumulativa das seguintes sanções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ela recusa injustificada em assinar o contrato ou documento equivalente dentro do prazo estabelecido neste certame: multa no valor equivalente a 20% do valor do contra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elo atraso injustificado na entrega do objeto da licitação: até 10 (dez) dias, multa no valor equivalente a 10% do valor do contrato e a partir daí mais 1% (um por cento) por dia de atra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ela inexecução total ou parcial do ajuste: multa no valor equivalente a 20% do valor do contr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dvertênc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uspensão temporária para participar em licitação e impedimento para contratar com a Administração por prazo não superior a 2 (dois) anos;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impedimento para licitar e contratar com a Administração direta e autárquica do Estado de São Paulo pelo prazo de até 5 (cinco) anos, ou enquanto perdurarem os motivos determinantes da punição, a pessoa física ou jurídica, que praticar quaisquer atos previstos no artigo 7º da Lei federal nº 10.520, de 17/07/2002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rescisão contratu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DA GARANTIA CONTRATUAL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 Não será exigida a prestação de garantia para a contratação resultante desta licitação.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DAS DISPOSIÇÕES FINAIS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5.1.</w:t>
      </w:r>
      <w:r>
        <w:rPr>
          <w:rFonts w:cs="Arial" w:ascii="Arial" w:hAnsi="Arial"/>
        </w:rPr>
        <w:t xml:space="preserve"> As normas disciplinadoras desta licitação serão interpretadas em favor da ampliação da disputa, respeitadas à igualdade de oportunidade entre as licitantes e desde que não comprometam o interesse público, a finalidade e a segurança da contrataçã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5.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as sessões públicas de processamento do Pregão serão lavradas atas circunstanciadas, observado o disposto no artigo 9°, inciso X, da Resolução CEGP-10/2002, a serem assinadas pelo Pregoeiro e pelos licitantes presentes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15.3.</w:t>
      </w:r>
      <w:r>
        <w:rPr>
          <w:rFonts w:cs="Arial" w:ascii="Arial" w:hAnsi="Arial"/>
          <w:color w:val="000000"/>
        </w:rPr>
        <w:t xml:space="preserve"> As recusas ou as impossibilidades de assinaturas devem ser registradas expressamente na própria ata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15.4</w:t>
      </w:r>
      <w:r>
        <w:rPr>
          <w:rFonts w:cs="Arial" w:ascii="Arial" w:hAnsi="Arial"/>
          <w:color w:val="000000"/>
        </w:rPr>
        <w:t xml:space="preserve"> Todos os documentos de habilitação cujos envelopes forem abertos na sessão e as propostas serão rubricadas pelo Pregoeiro e pelos licitantes presentes que desejarem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15.5</w:t>
      </w:r>
      <w:r>
        <w:rPr>
          <w:rFonts w:cs="Arial" w:ascii="Arial" w:hAnsi="Arial"/>
          <w:color w:val="000000"/>
        </w:rPr>
        <w:t xml:space="preserve"> Todos atos pertinentes a esta licitação, passíveis de divulgação, serão publicados no Jornal da Regiã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5.6.</w:t>
      </w:r>
      <w:r>
        <w:rPr>
          <w:rFonts w:cs="Arial" w:ascii="Arial" w:hAnsi="Arial"/>
        </w:rPr>
        <w:t xml:space="preserve"> Os casos omissos do presente Pregão serão solucionados pelo Pregoeir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5.7.</w:t>
      </w:r>
      <w:r>
        <w:rPr>
          <w:rFonts w:cs="Arial" w:ascii="Arial" w:hAnsi="Arial"/>
        </w:rPr>
        <w:t xml:space="preserve"> Integram o presente Edital 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Planilha Orçamentária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Modelo de Proposta Financeira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- Declaração de pleno atendimento aos requisitos de habilitaç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V - Declaração de Regularidade Perante o Ministério do Trabalh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- Declaração de Inexistência de Impedimento Legal Para Licitar ou Contratar com a Administraç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 – Declaração de Fatos Supervenient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I -Minuta do Contra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RECURSO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1.</w:t>
      </w:r>
      <w:r>
        <w:rPr>
          <w:rFonts w:cs="Arial" w:ascii="Arial" w:hAnsi="Arial"/>
          <w:sz w:val="22"/>
          <w:szCs w:val="22"/>
        </w:rPr>
        <w:t xml:space="preserve"> Serão admitidos os recursos previstos pela Lei nº 8.666/93 e Lei 10.520/2002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2.</w:t>
      </w:r>
      <w:r>
        <w:rPr>
          <w:rFonts w:cs="Arial" w:ascii="Arial" w:hAnsi="Arial"/>
        </w:rPr>
        <w:t xml:space="preserve"> Para dirimir quaisquer questões decorrentes da licitação, não resolvidas na esfera administrativa, será competente o foro da Comarca de Barretos, Estado de São Paul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ômbia/SP, 27 de Janeiro de 2016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 DE COLÔMB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RIGO LUCAS GAMBARATO BERT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HENRIQUE DE CARVALH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oeir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ISSÃO PERMANENTE DE LICITAÇÃO</w:t>
      </w:r>
    </w:p>
    <w:p>
      <w:pPr>
        <w:pStyle w:val="Pargrafo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grafo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"/>
        <w:spacing w:before="0" w:after="0"/>
        <w:jc w:val="center"/>
        <w:rPr>
          <w:bCs/>
        </w:rPr>
      </w:pPr>
      <w:r>
        <w:rPr>
          <w:bCs/>
        </w:rPr>
        <w:t>ÁLVARO ALVES DA SILVA</w:t>
      </w:r>
    </w:p>
    <w:p>
      <w:pPr>
        <w:pStyle w:val="Pargrafo"/>
        <w:spacing w:before="0" w:after="0"/>
        <w:jc w:val="center"/>
        <w:rPr>
          <w:b/>
          <w:b/>
          <w:bCs/>
        </w:rPr>
      </w:pPr>
      <w:r>
        <w:rPr>
          <w:b/>
          <w:bCs/>
        </w:rPr>
        <w:t>Presidente da CPL</w:t>
      </w:r>
    </w:p>
    <w:p>
      <w:pPr>
        <w:pStyle w:val="Pargrafo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before="0" w:after="0"/>
        <w:jc w:val="center"/>
        <w:rPr>
          <w:bCs/>
        </w:rPr>
      </w:pPr>
      <w:r>
        <w:rPr>
          <w:bCs/>
        </w:rPr>
        <w:t>JÚLIO KAZUO SHIMOMURA    ALAN WILLIAM CAETANO</w:t>
      </w:r>
    </w:p>
    <w:p>
      <w:pPr>
        <w:pStyle w:val="Pargrafo"/>
        <w:spacing w:before="0" w:after="0"/>
        <w:jc w:val="center"/>
        <w:rPr>
          <w:b/>
          <w:b/>
          <w:bCs/>
        </w:rPr>
      </w:pPr>
      <w:r>
        <w:rPr>
          <w:b/>
          <w:bCs/>
        </w:rPr>
        <w:t>Membros da CPL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ANEXO  I  -  PLANILHA ORÇAMENTÁRI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SSO Nº 005/2016  -  PREGÃO PRESENCIAL Nº 003/2016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737"/>
        <w:gridCol w:w="737"/>
        <w:gridCol w:w="5371"/>
        <w:gridCol w:w="1134"/>
        <w:gridCol w:w="1276"/>
      </w:tblGrid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 DOS PRODU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. 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. TOTAL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TRASEIR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TRASEIR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TRASEIRO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NTE SUSPENSÃO DIANTEIRA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LATERAL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LATERAL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LATERAL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´AGUA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`AGUA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IREÇÃ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 DIREÇÃO - RetroEscavadeira New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IREÇÃO HIDRÁULICA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IREÇÃO HIDRÁULICA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LEVANTE PÁ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LEVANTE PÁ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 LEVANTE PÁ - RetroEscavadeira N.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TORQUE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TORQUE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 TORQUE - RetroEscavadeira New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 EMBUCHAMENTO TRASEIRO - RetroEscavad.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3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6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DIANTEIRO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ACA FREI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ACA FREIO AUTOMÁTIC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ACA FREIO AUTOMÁTIC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3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737"/>
        <w:gridCol w:w="737"/>
        <w:gridCol w:w="5371"/>
        <w:gridCol w:w="1134"/>
        <w:gridCol w:w="1276"/>
      </w:tblGrid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OR DE AR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OR DE AR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OR DE A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-EIX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A E PINHÃO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IA ALTERNADOR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IM MOTOR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IM MOTOR TRAS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Ç.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TRAS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FREIO DIANTEIR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FREIO DIANTEIRO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1ª.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5ª.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RENAGEM CUBO PLANETÁRIA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RÈ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CONJUNTO INFERIOR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CONJUNTO INFERIO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NTALHAD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NTALHADO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XPANSOR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XPANSOR DIANT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XPANSOR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ILOT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ILOT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ILOTO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RINCIPAL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"S" FREI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2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737"/>
        <w:gridCol w:w="737"/>
        <w:gridCol w:w="5371"/>
        <w:gridCol w:w="358"/>
        <w:gridCol w:w="776"/>
        <w:gridCol w:w="1276"/>
      </w:tblGrid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5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5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5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UCHAMENTO - RetroEscavadeira New Holland LB 110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UCHAMENTO DIANT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UCHAMENTO DIREÇÃO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3ª.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3ª. CONTRA-EIXO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RENAGEM CAMBIO CONSTANTE - Merc. Benz Induscar 200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DUPLA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MOTRIZ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9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9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CARDAN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CARDAN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CENTRAL CARDAN - Internacional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DIFERENCIAL - Internacional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PINHÃO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FREIO DIANT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FREIO DIANT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FREIO TRAS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LICE VENTILADOR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6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6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6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6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6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6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VA CARDAN - Internacional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VA CARDAN - Pá Carregadeira W-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VA CARDAN - RetroEscavadeira New Holland LB 110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L CENTRAL CARDAN - Internacional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FUSO RODA - Internacional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ÇA DIANTEIRA - Mpolo/Volare V6L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ÇA DIANTEIRA - Mpolo/Volare V8L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O COM ROLETE CUBO PLANETÁRIA - Pá Carregadeira W-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O EMBUCHAMENTO TRASEIRO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O PLANETÁRIA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ÁRIA TRAÇÃO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IRA CARDAN - Internacional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IRA CARDAN - Pá Carregadeira W-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IRA CARDAN - RetroEscavadeira New Holland LB 110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O PISTÃO - Pá Carregadeira W-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Ç.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O PISTÃO GIRO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ARO PISTÃO GIRO - RetroEscavad. N. Holland LB 110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CUBO DIANTEIRO - Internacional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CUBO PLANETÁRIA - Pá Carregadeira W-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DIANT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DIANT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DIANT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MORINGA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RODA DIANT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TRAS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TRASEIRO CAMBIO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BERÇO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CENTRAL - Pá Carregadeira W-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ENTRAL - RetroEscavad. N. Holland LB 110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ONJUNTO INFERIOR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CONJUNTO INFERIOR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UBO EXTERNO DIANTEIRO - Internac.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UBO INTERNO DIANTEIRO - Internac.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IREÇÃO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NTALHADO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ILOTO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ILOTO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ILOTO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RINCIPAL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DIANT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DIANT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DIANT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DIANT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TRASEIRO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TRAS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TRASEIRO CUBO - Internac.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DIANT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DIANT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DIANT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DIANT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TRASEIRO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TRAS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TRASEIRO CUBO - Internac. 6x4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LATERAL COROA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PINHÃO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PLANETÁRIA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PLANETÁRIA - RetroEscav. N. Holland LB 110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ÉLITE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ÉLITE DIFERENCIAL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EIXO - Mpolo/Volare V6L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O EMBREAGEM - 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1ª. e 2ª.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3ª. e 4ª.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5ª. e RÉ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ORTE PATIM DIANT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ORTE PATIM TRAS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Ç.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Scania K 112 33 S 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Scania F 113 HL 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Scania K 113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DISTRIBUIÇÃO - Ford Cargo 2422 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M FREIO TRASEIRO - Merc. Benz 0 400 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2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ÁRIA DIFERENCIAL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ULA PEDAL - Mpolo/Volare V6L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ULA PEDAL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ULA PONTA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VULA REGULAGEM PRESSÃO - Mpolo/Volare V6L 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ADOR EMBUCHAMENTO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ADOR PINÇA FREIO - Pá Carregadeira W-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ANTE CUBO TRASEIRO - RetroEscavadeira JCB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COSA DA HELICE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EMBREAGEM - Merc. Benz Induscar 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EMBREAGEM - Merc. Benz Induscar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MOTOR - Ford Cargo 712 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0,00 </w:t>
            </w:r>
          </w:p>
        </w:tc>
      </w:tr>
      <w:tr>
        <w:trPr>
          <w:trHeight w:val="25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MOTOR - VW Granmidi 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0,00 </w:t>
            </w:r>
          </w:p>
        </w:tc>
      </w:tr>
      <w:tr>
        <w:trPr>
          <w:trHeight w:val="247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GERAL A LICITAR........................ R$   179.458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ômbia (SP)-, 22 de Janeiro de 20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UCIANA CRISTINA GARC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erintendente de Supriment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II-  MODELO DE PROPOSTA FINANCEIRA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 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NPJ: ......................................................  -INSCR. ESTADUAL: 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................................................, Nº ............. – CIDADE: 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COLÔMBIA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Licitação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SSO Nº 005/2016 -   PREGÃO PRESENCIAL Nº 003/2016</w:t>
      </w:r>
      <w:r>
        <w:rPr>
          <w:rFonts w:cs="Arial" w:ascii="Arial" w:hAnsi="Arial"/>
        </w:rPr>
        <w:tab/>
        <w:tab/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737"/>
        <w:gridCol w:w="737"/>
        <w:gridCol w:w="5371"/>
        <w:gridCol w:w="1134"/>
        <w:gridCol w:w="1276"/>
      </w:tblGrid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 DOS PRODU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. 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. TOTAL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DIANTEIRO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TRASEIR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TRASEIR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ECEDOR TRASEIRO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NTE SUSPENSÃO DIANTEIRA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LATERAL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LATERAL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IREÇÃO LATERAL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´AGUA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`AGUA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IREÇÃ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 DIREÇÃO - RetroEscavadeira New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IREÇÃO HIDRÁULICA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IREÇÃO HIDRÁULICA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LEVANTE PÁ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LEVANTE PÁ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 LEVANTE PÁ - RetroEscavadeira N.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TORQUE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TORQUE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A TORQUE - RetroEscavadeira New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 EMBUCHAMENTO TRASEIRO - RetroEscavad.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DIANTEIRO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ÇO MOTOR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ACA FREI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ACA FREIO AUTOMÁTIC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ACA FREIO AUTOMÁTIC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OR DE AR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OR DE AR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OR DE A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-EIX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A E PINHÃO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IA ALTERNADOR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IM MOTOR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IM MOTOR TRAS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CARDAN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Ç.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TRAS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ÍCA FREIO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FREIO DIANTEIR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FREIO DIANTEIRO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1ª.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5ª.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RENAGEM CUBO PLANETÁRIA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RÈ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CONJUNTO INFERIOR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CONJUNTO INFERIO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NTALHAD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NTALHADO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XPANSOR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XPANSOR DIANT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EXPANSOR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ILOT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ILOT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ILOTO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PRINCIPAL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XO "S" FREI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EAGEM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UCHAMENTO - RetroEscavadeira New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UCHAMENTO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UCHAMENTO DIREÇÃ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3ª.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3ª. CONTRA-EIX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RENAGEM CAMBIO CONSTANTE - Merc. Benz Induscar 20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DUPLA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M MOTRIZ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CARDAN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CARDAN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CENTRAL CARDAN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DIFERENCIAL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GE PINHÃO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FREIO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FREIO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FREIO TRAS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LICE VENTILADOR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VA CARDAN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VA CARDAN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VA CARDAN - RetroEscavadeira New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L CENTRAL CARDAN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FUSO RODA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ÇA DIANTEIRA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ÇA DIANTEIRA - Mpolo/Volare V8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O COM ROLETE CUBO PLANETÁRIA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O EMBUCHAMENTO TRASEIR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O PLANETÁRIA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ÁRIA TRAÇÃ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IRA CARDAN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IRA CARDAN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IRA CARDAN - RetroEscavadeira New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O PISTÃO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Ç.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O PISTÃO GIR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ARO PISTÃO GIRO - RetroEscavad. N.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CUBO DIANTEIRO - Internacional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CUBO PLANETÁRIA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DIANT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MORINGA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RODA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TRASEIRO CAMBIO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BERÇO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CENTRAL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ENTRAL - RetroEscavad. N.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ONJUNTO INFERIOR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CONJUNTO INFERIO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UBO EXTERNO DIANTEIRO - Internac.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CUBO INTERNO DIANTEIRO - Internac.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IREÇÃ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NTALHAD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ILOTO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ILOT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ILOTO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IXO PRINCIPAL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DIANT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TRASEIR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TRAS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EXTERNO TRAS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EXTERNO TRASEIRO CUBO - Internac.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DIANT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TRASEIR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TRAS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INTERNO TRAS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INTERNO TRASEIRO CUBO - Internac. 6x4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LATERAL COROA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PINHÃO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PLANETÁRIA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MENTO PLANETÁRIA - RetroEscav. N. Holland LB 110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ÉLITE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ÉLITE DIFERENCIAL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EIX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O EMBREAGEM - 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1ª. e 2ª.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3ª. e 4ª.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ONIZADO 5ª. e RÉ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ORTE PATIM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ORTE PATIM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DIANT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Ç.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Scania K 112 33 S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Scania F 113 HL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R FREIO TRASEIRO - Scania K 113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DISTRIBUIÇÃO - Ford Cargo 2422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M FREIO TRASEIRO - Merc. Benz 0 400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ÁRIA DIFERENCIAL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ULA PEDAL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ULA PEDAL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ULA PONTA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VULA REGULAGEM PRESSÃO - Mpolo/Volare V6L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ADOR EMBUCHAMENT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ADOR PINÇA FREIO - Pá Carregadeira W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ANTE CUBO TRASEIRO - RetroEscavadeira JCB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COSA DA HELICE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EMBREAGEM - Merc. Benz Induscar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EMBREAGEM - Merc. Benz Induscar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MOTOR - Ford Cargo 712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MOTOR - VW Granmidi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alidade da Proposta: 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ndições de pagamento: 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razo de entrega: 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ndições de Entrega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ação:</w:t>
      </w:r>
      <w:r>
        <w:rPr>
          <w:rFonts w:cs="Arial" w:ascii="Arial" w:hAnsi="Arial"/>
        </w:rPr>
        <w:t xml:space="preserve"> Declaro para os devidos fins e sob as penas da Lei que aceito e me submeto às normas do </w:t>
      </w:r>
      <w:r>
        <w:rPr>
          <w:rFonts w:cs="Arial" w:ascii="Arial" w:hAnsi="Arial"/>
          <w:b/>
        </w:rPr>
        <w:t>Processo nº 005/2016 - Pregão Presencial nº 003/2016</w:t>
      </w:r>
      <w:r>
        <w:rPr>
          <w:rFonts w:cs="Arial" w:ascii="Arial" w:hAnsi="Arial"/>
        </w:rPr>
        <w:t>, e que me responsabilizo pelas entregas dos produtos licitados e pela observância das normas técn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Arial" w:hAnsi="Arial"/>
        </w:rPr>
        <w:t>........................., ....... de .................... de 2016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imbo e Assinatura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 DE PLENO ATENDIMENTO AOS REQUISITOS DE HABILIT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olômb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...../2016 – Processo n° .....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a Empresa), estabelecida na .......(endereço completo) ........, inscrita no CNPJ sob o n° ................................ neste ato representada pelo seu (representante/sócio/procurado), no uso de suas atribuições legais, v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, sob as penas das Leis Federais n°s 10.520/2002 e 8.666/93 e suas alterações posteriores, conhecer e aceitar todas as condições constantes do Edital do </w:t>
      </w:r>
      <w:r>
        <w:rPr>
          <w:rFonts w:cs="Arial" w:ascii="Arial" w:hAnsi="Arial"/>
          <w:b/>
        </w:rPr>
        <w:t>Pregão Presencial n° .../2016 – Processo n° .../2016</w:t>
      </w:r>
      <w:r>
        <w:rPr>
          <w:rFonts w:cs="Arial" w:ascii="Arial" w:hAnsi="Arial"/>
        </w:rPr>
        <w:t>, bem como de seus Anexos, e que, desse modo, cumprimos plenamente a todos os requisitos necessários à habilitação e participação no mesmo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r ser verdade assina a presente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cs="Arial" w:ascii="Arial" w:hAnsi="Arial"/>
        </w:rPr>
        <w:t>...............................,.........de ................... de 2016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 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zão social da empresa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do responsável/procurador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rgo do responsável/procurador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° do documento de identidade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S:</w:t>
      </w:r>
      <w:r>
        <w:rPr>
          <w:rFonts w:cs="Arial" w:ascii="Arial" w:hAnsi="Arial"/>
          <w:b/>
        </w:rPr>
        <w:t xml:space="preserve"> Esta declaração deverá ser preenchida em papel timbrado da empresa proponente e assinada pelo(s) seu(s) representante(s) legal (is) e/ou procurador (es) devidamente habilitado(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 DE REGULARIDADE PARA COM O MINISTÉRIO DOTRABA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olômb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.../2016 – Processo n° .../201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a Empresa), estabelecida na .......(endereço completo) ........, inscrita no CNPJ sob o n° ................................ neste ato representada pelo seu (representante/sócio/procurado), no uso de suas atribuições legais, v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fins de participação no processo licitatório em pauta, sob as penas da Lei, que esta em situação regular perante o Ministério do Trabalho, no que se refere à observância do disposto no inciso XXXIII, do artigo 7° da Constituição Federal, e para fins do disposto no inciso V do artigo 27 da Lei Federal n° 8.666 de 21 de junho de 1993, acrescido pela Lei n° 9.854, de 27 de outubro de 1.999, que não emprega menor de dezoito anos em trabalho noturno, perigoso ou insalubre e não emprega menor de dezesseis a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Ressalva:</w:t>
      </w:r>
      <w:r>
        <w:rPr>
          <w:rFonts w:cs="Arial" w:ascii="Arial" w:hAnsi="Arial"/>
        </w:rPr>
        <w:t xml:space="preserve"> emprega menor, a partir de quatorze anos, na condição de aprendiz (  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Observação: em caso afirmativo, assinalar a ressalva acim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r ser verdade assina a presente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Arial" w:ascii="Arial" w:hAnsi="Arial"/>
        </w:rPr>
        <w:t>................................, .......... de ...................... de 2016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 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zão social da empresa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do responsável/procurador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rgo do responsável/procurador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° do documento de identidade</w:t>
      </w:r>
    </w:p>
    <w:p>
      <w:pPr>
        <w:pStyle w:val="Normal"/>
        <w:spacing w:lineRule="auto" w:line="36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OBS:</w:t>
      </w:r>
      <w:r>
        <w:rPr>
          <w:rFonts w:cs="Arial" w:ascii="Arial" w:hAnsi="Arial"/>
          <w:b/>
        </w:rPr>
        <w:t xml:space="preserve"> Esta declaração deverá ser preenchida em papel timbrado da empresa proponente e assinada pelo(s) seu(s) representante(s) legal (is) e/ou procurador (es) devidamente habilitado(s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 DE INEXISTÊNCIA DE FATO IMPEDITIV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OLÔMB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....../2016  -  PROCESSO N° ......../201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azão Social da Empresa), estabelecida na .......(endereço completo) ........, inscrita no CNPJ sob o n° .....................................,  neste ato representada pelo seu sócio-proprietário Sr(a). ............................................,  no uso de suas atribuições legais, </w:t>
      </w:r>
      <w:r>
        <w:rPr>
          <w:rFonts w:cs="Arial" w:ascii="Arial" w:hAnsi="Arial"/>
          <w:b/>
        </w:rPr>
        <w:t xml:space="preserve">DECLARA, </w:t>
      </w:r>
      <w:r>
        <w:rPr>
          <w:rFonts w:cs="Arial" w:ascii="Arial" w:hAnsi="Arial"/>
        </w:rPr>
        <w:t>para fins de participação do Pregão Presencial n° .../2015  -  Processo n° ....../2015, promovido pela Prefeitura Municipal de Colômbia, sob as penas da Lei Federal n° 8.666/93 e posteriores alterações, que inexiste fato impeditivo para licitar e/ou contratar com a Administração Pública, direta ou indireta, que não foi declarada inidônea pelo Poder Público, em nenhuma esfera, que não está suspensa para licitar ou contratar com a Prefeitura Municipal de Colômbia e que se compromete a comunicar ocorrência de fatos superveni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 assina a presente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Arial" w:ascii="Arial" w:hAnsi="Arial"/>
        </w:rPr>
        <w:t>.............................,...... de ................ de 2016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zão social da empresa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do responsável/procurador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rgo do responsável/procurador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° do documento de identida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BS:</w:t>
      </w:r>
      <w:r>
        <w:rPr>
          <w:rFonts w:cs="Arial" w:ascii="Arial" w:hAnsi="Arial"/>
        </w:rPr>
        <w:t xml:space="preserve"> Esta declaração deverá ser preenchida em papel timbrado da empresa proponente e assinada pelo(s) seu(s) representante(s) legal (is) e/ou procurador (es) devidamente habilitado(s), com firma reconhecid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FATOS SUPERVENIENT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olômb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.../2016 – Processo n° ...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da empresa)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 nº _____________________ sediada </w:t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Endereço comple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lara, sob as penas da Lei, que até a presente data inexistem fatos impeditivos para sua habilitação no presente Processo Licitatório, ciente da obrigatoriedade de declarar ocorrências posteri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.........................., .... de ............... de 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No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RG nº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(carimbo da empresa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:</w:t>
      </w:r>
      <w:r>
        <w:rPr>
          <w:rFonts w:cs="Arial" w:ascii="Arial" w:hAnsi="Arial"/>
          <w:b/>
        </w:rPr>
        <w:t xml:space="preserve"> Esta declaração deverá ser preenchida em papel timbrado da empresa proponente e assinada pelo(s) seu(s) representante(s) legal (is) e/ou procurador (es) devidamente habilitado(s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1" w:top="2552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Cs w:val="20"/>
      </w:rPr>
    </w:pPr>
    <w:r>
      <w:rPr>
        <w:rFonts w:eastAsia="Calibri"/>
        <w:szCs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134" w:right="1304" w:hanging="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-581660</wp:posOffset>
              </wp:positionV>
              <wp:extent cx="468630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0.75pt;mso-wrap-distance-left:9.05pt;mso-wrap-distance-right:9.05pt;mso-wrap-distance-top:0pt;mso-wrap-distance-bottom:0pt;margin-top:-45.8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/>
      <w:bCs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bCs/>
      <w:caps/>
      <w:color w:val="0000FF"/>
      <w:sz w:val="22"/>
      <w:szCs w:val="22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  <w:lang w:val="pt-BR" w:bidi="ar-SA"/>
    </w:rPr>
  </w:style>
  <w:style w:type="character" w:styleId="Produtocaracteristicaslista">
    <w:name w:val="produtocaracteristicaslist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</w:rPr>
  </w:style>
  <w:style w:type="character" w:styleId="ArtigoChar">
    <w:name w:val="Artigo Char"/>
    <w:basedOn w:val="Fontepargpadro"/>
    <w:qFormat/>
    <w:rPr>
      <w:rFonts w:ascii="Arial" w:hAnsi="Arial" w:eastAsia="Calibri" w:cs="Arial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RecuodecorpodetextoChar">
    <w:name w:val="Recuo de corpo de texto Char"/>
    <w:basedOn w:val="Fontepargpadro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character" w:styleId="Recuodecorpodetexto2Char">
    <w:name w:val="Recuo de corpo de texto 2 Char"/>
    <w:basedOn w:val="Fontepargpadro"/>
    <w:qFormat/>
    <w:rPr>
      <w:rFonts w:ascii="Calibri" w:hAnsi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eastAsia="Calibri" w:cs="Arial"/>
      <w:sz w:val="16"/>
      <w:szCs w:val="16"/>
    </w:rPr>
  </w:style>
  <w:style w:type="character" w:styleId="Ft1">
    <w:name w:val="f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t2">
    <w:name w:val="ft2"/>
    <w:basedOn w:val="Fontepargpadro"/>
    <w:qFormat/>
    <w:rPr/>
  </w:style>
  <w:style w:type="character" w:styleId="Ft0">
    <w:name w:val="ft0"/>
    <w:basedOn w:val="Fontepargpadro"/>
    <w:qFormat/>
    <w:rPr/>
  </w:style>
  <w:style w:type="character" w:styleId="Ft4">
    <w:name w:val="ft4"/>
    <w:basedOn w:val="Fontepargpadro"/>
    <w:qFormat/>
    <w:rPr/>
  </w:style>
  <w:style w:type="character" w:styleId="Ft6">
    <w:name w:val="ft6"/>
    <w:basedOn w:val="Fontepargpadro"/>
    <w:qFormat/>
    <w:rPr/>
  </w:style>
  <w:style w:type="character" w:styleId="Ft11">
    <w:name w:val="ft11"/>
    <w:basedOn w:val="Fontepargpadro"/>
    <w:qFormat/>
    <w:rPr/>
  </w:style>
  <w:style w:type="character" w:styleId="Ft13">
    <w:name w:val="ft13"/>
    <w:basedOn w:val="Fontepargpadro"/>
    <w:qFormat/>
    <w:rPr/>
  </w:style>
  <w:style w:type="character" w:styleId="Ft14">
    <w:name w:val="ft14"/>
    <w:basedOn w:val="Fontepargpadro"/>
    <w:qFormat/>
    <w:rPr/>
  </w:style>
  <w:style w:type="character" w:styleId="Ft15">
    <w:name w:val="ft15"/>
    <w:basedOn w:val="Fontepargpadro"/>
    <w:qFormat/>
    <w:rPr/>
  </w:style>
  <w:style w:type="character" w:styleId="Ft16">
    <w:name w:val="ft16"/>
    <w:basedOn w:val="Fontepargpadro"/>
    <w:qFormat/>
    <w:rPr/>
  </w:style>
  <w:style w:type="character" w:styleId="Ft17">
    <w:name w:val="ft17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Ft21">
    <w:name w:val="ft21"/>
    <w:basedOn w:val="Fontepargpadro"/>
    <w:qFormat/>
    <w:rPr/>
  </w:style>
  <w:style w:type="character" w:styleId="Ft7">
    <w:name w:val="ft7"/>
    <w:basedOn w:val="Fontepargpadro"/>
    <w:qFormat/>
    <w:rPr/>
  </w:style>
  <w:style w:type="character" w:styleId="Ft22">
    <w:name w:val="ft22"/>
    <w:basedOn w:val="Fontepargpadro"/>
    <w:qFormat/>
    <w:rPr/>
  </w:style>
  <w:style w:type="character" w:styleId="Ft24">
    <w:name w:val="ft24"/>
    <w:basedOn w:val="Fontepargpadro"/>
    <w:qFormat/>
    <w:rPr/>
  </w:style>
  <w:style w:type="character" w:styleId="Ft25">
    <w:name w:val="ft25"/>
    <w:basedOn w:val="Fontepargpadro"/>
    <w:qFormat/>
    <w:rPr/>
  </w:style>
  <w:style w:type="character" w:styleId="Ft26">
    <w:name w:val="ft26"/>
    <w:basedOn w:val="Fontepargpadro"/>
    <w:qFormat/>
    <w:rPr/>
  </w:style>
  <w:style w:type="character" w:styleId="Ft28">
    <w:name w:val="ft28"/>
    <w:basedOn w:val="Fontepargpadro"/>
    <w:qFormat/>
    <w:rPr/>
  </w:style>
  <w:style w:type="character" w:styleId="Ft29">
    <w:name w:val="ft29"/>
    <w:basedOn w:val="Fontepargpadro"/>
    <w:qFormat/>
    <w:rPr/>
  </w:style>
  <w:style w:type="character" w:styleId="Ft30">
    <w:name w:val="ft30"/>
    <w:basedOn w:val="Fontepargpadro"/>
    <w:qFormat/>
    <w:rPr/>
  </w:style>
  <w:style w:type="character" w:styleId="Ft31">
    <w:name w:val="ft31"/>
    <w:basedOn w:val="Fontepargpadro"/>
    <w:qFormat/>
    <w:rPr/>
  </w:style>
  <w:style w:type="character" w:styleId="Ft32">
    <w:name w:val="ft32"/>
    <w:basedOn w:val="Fontepargpadro"/>
    <w:qFormat/>
    <w:rPr/>
  </w:style>
  <w:style w:type="character" w:styleId="Ft33">
    <w:name w:val="ft33"/>
    <w:basedOn w:val="Fontepargpadro"/>
    <w:qFormat/>
    <w:rPr/>
  </w:style>
  <w:style w:type="character" w:styleId="Ft34">
    <w:name w:val="ft34"/>
    <w:basedOn w:val="Fontepargpadro"/>
    <w:qFormat/>
    <w:rPr/>
  </w:style>
  <w:style w:type="character" w:styleId="Ft35">
    <w:name w:val="ft35"/>
    <w:basedOn w:val="Fontepargpadro"/>
    <w:qFormat/>
    <w:rPr/>
  </w:style>
  <w:style w:type="character" w:styleId="Ft36">
    <w:name w:val="ft36"/>
    <w:basedOn w:val="Fontepargpadro"/>
    <w:qFormat/>
    <w:rPr/>
  </w:style>
  <w:style w:type="character" w:styleId="Ft37">
    <w:name w:val="ft37"/>
    <w:basedOn w:val="Fontepargpadro"/>
    <w:qFormat/>
    <w:rPr/>
  </w:style>
  <w:style w:type="character" w:styleId="Ft38">
    <w:name w:val="ft38"/>
    <w:basedOn w:val="Fontepargpadro"/>
    <w:qFormat/>
    <w:rPr/>
  </w:style>
  <w:style w:type="character" w:styleId="Ft39">
    <w:name w:val="ft39"/>
    <w:basedOn w:val="Fontepargpadro"/>
    <w:qFormat/>
    <w:rPr/>
  </w:style>
  <w:style w:type="character" w:styleId="Ft40">
    <w:name w:val="ft40"/>
    <w:basedOn w:val="Fontepargpadro"/>
    <w:qFormat/>
    <w:rPr/>
  </w:style>
  <w:style w:type="character" w:styleId="Ft41">
    <w:name w:val="ft41"/>
    <w:basedOn w:val="Fontepargpadro"/>
    <w:qFormat/>
    <w:rPr/>
  </w:style>
  <w:style w:type="character" w:styleId="Ft42">
    <w:name w:val="ft42"/>
    <w:basedOn w:val="Fontepargpadro"/>
    <w:qFormat/>
    <w:rPr/>
  </w:style>
  <w:style w:type="character" w:styleId="Ft43">
    <w:name w:val="ft43"/>
    <w:basedOn w:val="Fontepargpadro"/>
    <w:qFormat/>
    <w:rPr/>
  </w:style>
  <w:style w:type="character" w:styleId="Ft44">
    <w:name w:val="ft44"/>
    <w:basedOn w:val="Fontepargpadro"/>
    <w:qFormat/>
    <w:rPr/>
  </w:style>
  <w:style w:type="character" w:styleId="Ft45">
    <w:name w:val="ft45"/>
    <w:basedOn w:val="Fontepargpadro"/>
    <w:qFormat/>
    <w:rPr/>
  </w:style>
  <w:style w:type="character" w:styleId="Ft27">
    <w:name w:val="ft27"/>
    <w:basedOn w:val="Fontepargpadro"/>
    <w:qFormat/>
    <w:rPr/>
  </w:style>
  <w:style w:type="character" w:styleId="Ft47">
    <w:name w:val="ft47"/>
    <w:basedOn w:val="Fontepargpadro"/>
    <w:qFormat/>
    <w:rPr/>
  </w:style>
  <w:style w:type="character" w:styleId="Ft48">
    <w:name w:val="ft48"/>
    <w:basedOn w:val="Fontepargpadro"/>
    <w:qFormat/>
    <w:rPr/>
  </w:style>
  <w:style w:type="character" w:styleId="Ft49">
    <w:name w:val="ft49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Yiv1663944883msonormal">
    <w:name w:val="yiv166394488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Normal10">
    <w:name w:val="Normal 10"/>
    <w:qFormat/>
    <w:pPr>
      <w:widowControl w:val="false"/>
      <w:bidi w:val="0"/>
      <w:spacing w:lineRule="auto" w:line="360"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basedOn w:val="Normal"/>
    <w:qFormat/>
    <w:pPr>
      <w:autoSpaceDE w:val="false"/>
      <w:spacing w:lineRule="auto" w:line="240" w:before="74" w:after="74"/>
      <w:jc w:val="both"/>
    </w:pPr>
    <w:rPr>
      <w:rFonts w:ascii="Arial" w:hAnsi="Arial" w:eastAsia="Calibri" w:cs="Arial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101">
    <w:name w:val="Normal-10"/>
    <w:qFormat/>
    <w:pPr>
      <w:widowControl w:val="false"/>
      <w:bidi w:val="0"/>
      <w:spacing w:lineRule="auto" w:line="360" w:before="91" w:after="91"/>
      <w:ind w:firstLine="1134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cs="Arial"/>
    </w:rPr>
  </w:style>
  <w:style w:type="paragraph" w:styleId="Textopadro1">
    <w:name w:val="Texto padrão:1"/>
    <w:basedOn w:val="Normal"/>
    <w:qFormat/>
    <w:pPr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hanging="51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tabs>
        <w:tab w:val="clear" w:pos="709"/>
        <w:tab w:val="left" w:pos="1571" w:leader="none"/>
      </w:tabs>
      <w:spacing w:lineRule="auto" w:line="240" w:before="120" w:after="0"/>
      <w:ind w:left="1571" w:hanging="0"/>
    </w:pPr>
    <w:rPr>
      <w:rFonts w:ascii="Arial" w:hAnsi="Arial" w:cs="Arial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">
    <w:name w:val="Parágrafo"/>
    <w:basedOn w:val="Normal"/>
    <w:qFormat/>
    <w:pPr>
      <w:autoSpaceDE w:val="false"/>
      <w:spacing w:lineRule="auto" w:line="240" w:before="45" w:after="45"/>
      <w:ind w:left="397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0:00Z</dcterms:created>
  <dc:creator>Adelmo</dc:creator>
  <dc:description/>
  <dc:language>en-US</dc:language>
  <cp:lastModifiedBy>Licitação PMC</cp:lastModifiedBy>
  <cp:lastPrinted>2016-02-16T10:00:00Z</cp:lastPrinted>
  <dcterms:modified xsi:type="dcterms:W3CDTF">2016-04-11T16:10:00Z</dcterms:modified>
  <cp:revision>2</cp:revision>
  <dc:subject/>
  <dc:title>SOLICITAÇÃO DE DOTAÇÃO</dc:title>
</cp:coreProperties>
</file>